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 w:cs="华文仿宋" w:ascii="仿宋_GB2312;仿宋" w:hAnsi="仿宋_GB2312;仿宋"/>
          <w:b/>
          <w:sz w:val="32"/>
        </w:rPr>
        <w:t>2015</w:t>
      </w:r>
      <w:r>
        <w:rPr>
          <w:rFonts w:ascii="仿宋_GB2312;仿宋" w:hAnsi="仿宋_GB2312;仿宋" w:cs="华文仿宋" w:eastAsia="仿宋_GB2312;仿宋"/>
          <w:b/>
          <w:sz w:val="32"/>
        </w:rPr>
        <w:t>第二届全国猪苓会议”评选表彰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359"/>
        <w:gridCol w:w="721"/>
        <w:gridCol w:w="713"/>
        <w:gridCol w:w="1154"/>
        <w:gridCol w:w="1659"/>
      </w:tblGrid>
      <w:tr>
        <w:trPr>
          <w:trHeight w:val="772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7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猪苓生产先进县（市）、乡、镇、基地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猪苓生产先进单位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猪苓生产先进个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国猪苓产业优秀服务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 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第二届全国猪苓会议”推荐产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 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第二届全国猪苓会议”指定产品。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　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介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 □发言 □会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□网站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简介部分根据申报奖项填写，先进县（市）、乡、镇、基地填写当地猪苓产业发展基本情况，先进单位填写单位简介，先进工作者填写个人工作简介，推荐产品填写产品介绍，文字不少于</w:t>
      </w:r>
      <w:r>
        <w:rPr/>
        <w:t>1000</w:t>
      </w:r>
      <w:r>
        <w:rPr/>
        <w:t>字，可另附纸介绍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申报截止日期为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盖申报单位公章）</w:t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8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33019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4A6300"/>
      <w:sz w:val="21"/>
      <w:szCs w:val="21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4A63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4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1:00Z</dcterms:created>
  <dc:creator>微软用户</dc:creator>
  <dc:description/>
  <cp:keywords/>
  <dc:language>en-US</dc:language>
  <cp:lastModifiedBy>Administrator</cp:lastModifiedBy>
  <cp:lastPrinted>2015-04-02T18:14:00Z</cp:lastPrinted>
  <dcterms:modified xsi:type="dcterms:W3CDTF">2015-04-13T02:57:00Z</dcterms:modified>
  <cp:revision>3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